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Народно читалище „Цвят – 1898“ с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Узунджово, общ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Хасков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леновете на Читалищно настоятел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а Милчева Митева – председате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 Йорданова Димитрова - чле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 Петкова Гайдажиева - чле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ка Генева Георгиева - чле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Петрова Тенева - 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леновете на Проверителна коми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Георгиева Стоянова - председат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а Паскалева Иванова - член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Василева Узунова - член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5:00Z</dcterms:created>
  <dc:creator>Milena</dc:creator>
  <dc:description/>
  <cp:keywords/>
  <dc:language>en-US</dc:language>
  <cp:lastModifiedBy>Milena</cp:lastModifiedBy>
  <dcterms:modified xsi:type="dcterms:W3CDTF">2023-03-06T14:23:00Z</dcterms:modified>
  <cp:revision>1</cp:revision>
  <dc:subject/>
  <dc:title>Народно читалище „Цвят – 1898“ с</dc:title>
</cp:coreProperties>
</file>